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78"/>
        <w:rPr>
          <w:rFonts w:ascii="新細明體;PMingLiU" w:hAnsi="新細明體;PMingLiU" w:cs="新細明體;PMingLiU"/>
          <w:b/>
          <w:b/>
          <w:bCs/>
        </w:rPr>
      </w:pPr>
      <w:ins w:id="0" w:author="Unknown" w:date="2013-12-27T11:43:00Z">
        <w:r>
          <w:rPr>
            <w:rFonts w:cs="新細明體;PMingLiU" w:ascii="新細明體;PMingLiU" w:hAnsi="新細明體;PMingLiU"/>
            <w:b/>
            <w:bCs/>
          </w:rPr>
          <w:t>USAT</w:t>
        </w:r>
      </w:ins>
      <w:ins w:id="1" w:author="Unknown" w:date="2013-12-27T11:43:00Z">
        <w:r>
          <w:rPr>
            <w:rFonts w:ascii="新細明體;PMingLiU" w:hAnsi="新細明體;PMingLiU" w:cs="新細明體;PMingLiU"/>
            <w:b/>
            <w:bCs/>
          </w:rPr>
          <w:t>考試登記表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4"/>
        <w:gridCol w:w="1435"/>
        <w:gridCol w:w="1364"/>
        <w:gridCol w:w="1435"/>
        <w:gridCol w:w="1364"/>
      </w:tblGrid>
      <w:tr>
        <w:trPr>
          <w:trHeight w:val="36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" w:author="Unknown" w:date="2013-12-27T11:43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t>中文姓名</w:t>
              </w:r>
            </w:ins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" w:author="Unknown" w:date="2013-12-27T11:43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t>英文姓名</w:t>
              </w:r>
            </w:ins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4" w:author="Unknown" w:date="2013-12-27T11:43:00Z">
              <w:r>
                <w:rPr>
                  <w:rFonts w:ascii="新細明體;PMingLiU" w:hAnsi="新細明體;PMingLiU" w:cs="新細明體;PMingLiU"/>
                  <w:sz w:val="26"/>
                  <w:szCs w:val="26"/>
                </w:rPr>
                <w:t>手機</w:t>
              </w:r>
            </w:ins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5" w:author="Unknown" w:date="2013-12-27T11:43:00Z">
              <w:r>
                <w:rPr>
                  <w:sz w:val="26"/>
                  <w:szCs w:val="26"/>
                </w:rPr>
                <w:t>E-mail</w:t>
              </w:r>
            </w:ins>
          </w:p>
        </w:tc>
        <w:tc>
          <w:tcPr>
            <w:tcW w:w="69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ins w:id="7" w:author="Unknown" w:date="2013-12-27T11:43:00Z"/>
              </w:rPr>
            </w:pPr>
            <w:ins w:id="6" w:author="Unknown" w:date="2013-12-27T11:43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ns w:id="15" w:author="Unknown" w:date="2013-12-27T11:43:00Z"/>
              </w:rPr>
            </w:pPr>
            <w:ins w:id="8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</w:rPr>
                <w:t>請用</w:t>
              </w:r>
            </w:ins>
            <w:ins w:id="9" w:author="Unknown" w:date="2013-12-27T11:43:00Z">
              <w:r>
                <w:rPr>
                  <w:b/>
                  <w:bCs/>
                </w:rPr>
                <w:t>1</w:t>
              </w:r>
            </w:ins>
            <w:ins w:id="10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</w:rPr>
                <w:t>、</w:t>
              </w:r>
            </w:ins>
            <w:ins w:id="11" w:author="Unknown" w:date="2013-12-27T11:43:00Z">
              <w:r>
                <w:rPr>
                  <w:b/>
                  <w:bCs/>
                </w:rPr>
                <w:t>2</w:t>
              </w:r>
            </w:ins>
            <w:ins w:id="12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</w:rPr>
                <w:t>、</w:t>
              </w:r>
            </w:ins>
            <w:ins w:id="13" w:author="Unknown" w:date="2013-12-27T11:43:00Z">
              <w:r>
                <w:rPr>
                  <w:b/>
                  <w:bCs/>
                </w:rPr>
                <w:t>3</w:t>
              </w:r>
            </w:ins>
            <w:ins w:id="14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</w:rPr>
                <w:t>選擇可考試之三個時段，以利安排。謝謝！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color w:val="993300"/>
                <w:ins w:id="20" w:author="Unknown" w:date="2013-12-27T11:43:00Z"/>
              </w:rPr>
            </w:pPr>
            <w:ins w:id="16" w:author="Unknown" w:date="2013-12-27T11:43:00Z">
              <w:r>
                <w:rPr>
                  <w:rFonts w:cs="新細明體;PMingLiU" w:ascii="新細明體;PMingLiU" w:hAnsi="新細明體;PMingLiU"/>
                  <w:b/>
                  <w:bCs/>
                  <w:color w:val="993300"/>
                </w:rPr>
                <w:t>◎</w:t>
              </w:r>
            </w:ins>
            <w:ins w:id="17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  <w:color w:val="993300"/>
                </w:rPr>
                <w:t>有意願參加美國</w:t>
              </w:r>
            </w:ins>
            <w:ins w:id="18" w:author="Unknown" w:date="2013-12-27T11:43:00Z">
              <w:r>
                <w:rPr>
                  <w:b/>
                  <w:bCs/>
                  <w:color w:val="993300"/>
                </w:rPr>
                <w:t>HOBY</w:t>
              </w:r>
            </w:ins>
            <w:ins w:id="19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  <w:color w:val="993300"/>
                </w:rPr>
                <w:t>世界青少年領袖會議同學</w:t>
              </w:r>
            </w:ins>
          </w:p>
          <w:p>
            <w:pPr>
              <w:pStyle w:val="Normal"/>
              <w:jc w:val="both"/>
              <w:rPr>
                <w:ins w:id="38" w:author="Unknown" w:date="2013-12-27T11:43:00Z"/>
              </w:rPr>
            </w:pPr>
            <w:ins w:id="21" w:author="Unknown" w:date="2013-12-27T11:43:00Z">
              <w:r>
                <w:rPr/>
                <w:t>A.103</w:t>
              </w:r>
            </w:ins>
            <w:ins w:id="22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23" w:author="Unknown" w:date="2013-12-27T11:43:00Z">
              <w:r>
                <w:rPr/>
                <w:t>1</w:t>
              </w:r>
            </w:ins>
            <w:ins w:id="24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25" w:author="Unknown" w:date="2013-12-27T11:43:00Z">
              <w:r>
                <w:rPr/>
                <w:t>20</w:t>
              </w:r>
            </w:ins>
            <w:ins w:id="26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27" w:author="Unknown" w:date="2013-12-27T11:43:00Z">
              <w:r>
                <w:rPr/>
                <w:t>(</w:t>
              </w:r>
            </w:ins>
            <w:ins w:id="28" w:author="Unknown" w:date="2013-12-27T11:43:00Z">
              <w:r>
                <w:rPr>
                  <w:rFonts w:ascii="新細明體;PMingLiU" w:hAnsi="新細明體;PMingLiU" w:cs="新細明體;PMingLiU"/>
                </w:rPr>
                <w:t>一</w:t>
              </w:r>
            </w:ins>
            <w:ins w:id="29" w:author="Unknown" w:date="2013-12-27T11:43:00Z">
              <w:r>
                <w:rPr/>
                <w:t xml:space="preserve">) </w:t>
              </w:r>
            </w:ins>
            <w:ins w:id="30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1" w:author="Unknown" w:date="2013-12-27T11:43:00Z">
              <w:r>
                <w:rPr/>
                <w:t>a.1</w:t>
              </w:r>
            </w:ins>
            <w:ins w:id="32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33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34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5" w:author="Unknown" w:date="2013-12-27T11:43:00Z">
              <w:r>
                <w:rPr/>
                <w:t>a.2</w:t>
              </w:r>
            </w:ins>
            <w:ins w:id="36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37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47" w:author="Unknown" w:date="2013-12-27T11:43:00Z"/>
              </w:rPr>
            </w:pPr>
            <w:ins w:id="39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40" w:author="Unknown" w:date="2013-12-27T11:43:00Z">
              <w:r>
                <w:rPr/>
                <w:t>a.3</w:t>
              </w:r>
            </w:ins>
            <w:ins w:id="41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42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43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44" w:author="Unknown" w:date="2013-12-27T11:43:00Z">
              <w:r>
                <w:rPr/>
                <w:t>a.4</w:t>
              </w:r>
            </w:ins>
            <w:ins w:id="45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46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52" w:author="Unknown" w:date="2013-12-27T11:43:00Z"/>
              </w:rPr>
            </w:pPr>
            <w:ins w:id="48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49" w:author="Unknown" w:date="2013-12-27T11:43:00Z">
              <w:r>
                <w:rPr/>
                <w:t>a.5</w:t>
              </w:r>
            </w:ins>
            <w:ins w:id="50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51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jc w:val="both"/>
              <w:rPr>
                <w:ins w:id="70" w:author="Unknown" w:date="2013-12-27T11:43:00Z"/>
              </w:rPr>
            </w:pPr>
            <w:ins w:id="53" w:author="Unknown" w:date="2013-12-27T11:43:00Z">
              <w:r>
                <w:rPr/>
                <w:t>B.10</w:t>
              </w:r>
            </w:ins>
            <w:r>
              <w:rPr/>
              <w:t>3</w:t>
            </w:r>
            <w:ins w:id="54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55" w:author="Unknown" w:date="2013-12-27T11:43:00Z">
              <w:r>
                <w:rPr/>
                <w:t>1</w:t>
              </w:r>
            </w:ins>
            <w:ins w:id="56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57" w:author="Unknown" w:date="2013-12-27T11:43:00Z">
              <w:r>
                <w:rPr/>
                <w:t>21</w:t>
              </w:r>
            </w:ins>
            <w:ins w:id="58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59" w:author="Unknown" w:date="2013-12-27T11:43:00Z">
              <w:r>
                <w:rPr/>
                <w:t>(</w:t>
              </w:r>
            </w:ins>
            <w:ins w:id="60" w:author="Unknown" w:date="2013-12-27T11:43:00Z">
              <w:r>
                <w:rPr>
                  <w:rFonts w:ascii="新細明體;PMingLiU" w:hAnsi="新細明體;PMingLiU" w:cs="新細明體;PMingLiU"/>
                </w:rPr>
                <w:t>二</w:t>
              </w:r>
            </w:ins>
            <w:ins w:id="61" w:author="Unknown" w:date="2013-12-27T11:43:00Z">
              <w:r>
                <w:rPr/>
                <w:t xml:space="preserve">) </w:t>
              </w:r>
            </w:ins>
            <w:ins w:id="62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63" w:author="Unknown" w:date="2013-12-27T11:43:00Z">
              <w:r>
                <w:rPr/>
                <w:t>b.1</w:t>
              </w:r>
            </w:ins>
            <w:ins w:id="64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65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66" w:author="Unknown" w:date="2013-12-27T11:43:00Z">
              <w:r>
                <w:rPr>
                  <w:rFonts w:cs="新細明體;PMingLiU" w:ascii="新細明體;PMingLiU" w:hAnsi="新細明體;PMingLiU"/>
                </w:rPr>
                <w:t>□b</w:t>
              </w:r>
            </w:ins>
            <w:ins w:id="67" w:author="Unknown" w:date="2013-12-27T11:43:00Z">
              <w:r>
                <w:rPr/>
                <w:t>.2</w:t>
              </w:r>
            </w:ins>
            <w:ins w:id="68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69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79" w:author="Unknown" w:date="2013-12-27T11:43:00Z"/>
              </w:rPr>
            </w:pPr>
            <w:ins w:id="71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72" w:author="Unknown" w:date="2013-12-27T11:43:00Z">
              <w:r>
                <w:rPr/>
                <w:t>b.3</w:t>
              </w:r>
            </w:ins>
            <w:ins w:id="73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74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75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76" w:author="Unknown" w:date="2013-12-27T11:43:00Z">
              <w:r>
                <w:rPr/>
                <w:t>b.4</w:t>
              </w:r>
            </w:ins>
            <w:ins w:id="77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78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84" w:author="Unknown" w:date="2013-12-27T11:43:00Z"/>
              </w:rPr>
            </w:pPr>
            <w:ins w:id="80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81" w:author="Unknown" w:date="2013-12-27T11:43:00Z">
              <w:r>
                <w:rPr/>
                <w:t>b.5</w:t>
              </w:r>
            </w:ins>
            <w:ins w:id="82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83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jc w:val="both"/>
              <w:rPr>
                <w:ins w:id="102" w:author="Unknown" w:date="2013-12-27T11:43:00Z"/>
              </w:rPr>
            </w:pPr>
            <w:ins w:id="85" w:author="Unknown" w:date="2013-12-27T11:43:00Z">
              <w:r>
                <w:rPr/>
                <w:t>C.10</w:t>
              </w:r>
            </w:ins>
            <w:r>
              <w:rPr/>
              <w:t>3</w:t>
            </w:r>
            <w:ins w:id="86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87" w:author="Unknown" w:date="2013-12-27T11:43:00Z">
              <w:r>
                <w:rPr/>
                <w:t>1</w:t>
              </w:r>
            </w:ins>
            <w:ins w:id="88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89" w:author="Unknown" w:date="2013-12-27T11:43:00Z">
              <w:r>
                <w:rPr/>
                <w:t>22</w:t>
              </w:r>
            </w:ins>
            <w:ins w:id="90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91" w:author="Unknown" w:date="2013-12-27T11:43:00Z">
              <w:r>
                <w:rPr/>
                <w:t>(</w:t>
              </w:r>
            </w:ins>
            <w:ins w:id="92" w:author="Unknown" w:date="2013-12-27T11:43:00Z">
              <w:r>
                <w:rPr>
                  <w:rFonts w:ascii="新細明體;PMingLiU" w:hAnsi="新細明體;PMingLiU" w:cs="新細明體;PMingLiU"/>
                </w:rPr>
                <w:t>三</w:t>
              </w:r>
            </w:ins>
            <w:ins w:id="93" w:author="Unknown" w:date="2013-12-27T11:43:00Z">
              <w:r>
                <w:rPr/>
                <w:t xml:space="preserve">) </w:t>
              </w:r>
            </w:ins>
            <w:ins w:id="94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95" w:author="Unknown" w:date="2013-12-27T11:43:00Z">
              <w:r>
                <w:rPr/>
                <w:t>c.1</w:t>
              </w:r>
            </w:ins>
            <w:ins w:id="96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97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98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99" w:author="Unknown" w:date="2013-12-27T11:43:00Z">
              <w:r>
                <w:rPr/>
                <w:t>c.2</w:t>
              </w:r>
            </w:ins>
            <w:ins w:id="100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101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111" w:author="Unknown" w:date="2013-12-27T11:43:00Z"/>
              </w:rPr>
            </w:pPr>
            <w:ins w:id="103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04" w:author="Unknown" w:date="2013-12-27T11:43:00Z">
              <w:r>
                <w:rPr/>
                <w:t>c.3</w:t>
              </w:r>
            </w:ins>
            <w:ins w:id="105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106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107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08" w:author="Unknown" w:date="2013-12-27T11:43:00Z">
              <w:r>
                <w:rPr/>
                <w:t>c.4</w:t>
              </w:r>
            </w:ins>
            <w:ins w:id="109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110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116" w:author="Unknown" w:date="2013-12-27T11:43:00Z"/>
              </w:rPr>
            </w:pPr>
            <w:ins w:id="112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13" w:author="Unknown" w:date="2013-12-27T11:43:00Z">
              <w:r>
                <w:rPr/>
                <w:t>c.5</w:t>
              </w:r>
            </w:ins>
            <w:ins w:id="114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115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jc w:val="both"/>
              <w:rPr>
                <w:ins w:id="134" w:author="Unknown" w:date="2013-12-27T11:43:00Z"/>
              </w:rPr>
            </w:pPr>
            <w:ins w:id="117" w:author="Unknown" w:date="2013-12-27T11:43:00Z">
              <w:r>
                <w:rPr/>
                <w:t>D.10</w:t>
              </w:r>
            </w:ins>
            <w:r>
              <w:rPr/>
              <w:t>3</w:t>
            </w:r>
            <w:ins w:id="118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119" w:author="Unknown" w:date="2013-12-27T11:43:00Z">
              <w:r>
                <w:rPr/>
                <w:t>1</w:t>
              </w:r>
            </w:ins>
            <w:ins w:id="120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121" w:author="Unknown" w:date="2013-12-27T11:43:00Z">
              <w:r>
                <w:rPr/>
                <w:t>23</w:t>
              </w:r>
            </w:ins>
            <w:ins w:id="122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123" w:author="Unknown" w:date="2013-12-27T11:43:00Z">
              <w:r>
                <w:rPr/>
                <w:t>(</w:t>
              </w:r>
            </w:ins>
            <w:ins w:id="124" w:author="Unknown" w:date="2013-12-27T11:43:00Z">
              <w:r>
                <w:rPr>
                  <w:rFonts w:ascii="新細明體;PMingLiU" w:hAnsi="新細明體;PMingLiU" w:cs="新細明體;PMingLiU"/>
                </w:rPr>
                <w:t>四</w:t>
              </w:r>
            </w:ins>
            <w:ins w:id="125" w:author="Unknown" w:date="2013-12-27T11:43:00Z">
              <w:r>
                <w:rPr/>
                <w:t xml:space="preserve">) </w:t>
              </w:r>
            </w:ins>
            <w:ins w:id="126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27" w:author="Unknown" w:date="2013-12-27T11:43:00Z">
              <w:r>
                <w:rPr/>
                <w:t>d.1</w:t>
              </w:r>
            </w:ins>
            <w:ins w:id="128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129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130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31" w:author="Unknown" w:date="2013-12-27T11:43:00Z">
              <w:r>
                <w:rPr/>
                <w:t>d.2</w:t>
              </w:r>
            </w:ins>
            <w:ins w:id="132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133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143" w:author="Unknown" w:date="2013-12-27T11:43:00Z"/>
              </w:rPr>
            </w:pPr>
            <w:ins w:id="135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36" w:author="Unknown" w:date="2013-12-27T11:43:00Z">
              <w:r>
                <w:rPr/>
                <w:t>d.3</w:t>
              </w:r>
            </w:ins>
            <w:ins w:id="137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138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139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40" w:author="Unknown" w:date="2013-12-27T11:43:00Z">
              <w:r>
                <w:rPr/>
                <w:t>d.4</w:t>
              </w:r>
            </w:ins>
            <w:ins w:id="141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142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148" w:author="Unknown" w:date="2013-12-27T11:43:00Z"/>
              </w:rPr>
            </w:pPr>
            <w:ins w:id="144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45" w:author="Unknown" w:date="2013-12-27T11:43:00Z">
              <w:r>
                <w:rPr/>
                <w:t>d.5</w:t>
              </w:r>
            </w:ins>
            <w:ins w:id="146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147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jc w:val="both"/>
              <w:rPr>
                <w:ins w:id="166" w:author="Unknown" w:date="2013-12-27T11:43:00Z"/>
              </w:rPr>
            </w:pPr>
            <w:ins w:id="149" w:author="Unknown" w:date="2013-12-27T11:43:00Z">
              <w:r>
                <w:rPr/>
                <w:t>E.10</w:t>
              </w:r>
            </w:ins>
            <w:r>
              <w:rPr/>
              <w:t>3</w:t>
            </w:r>
            <w:ins w:id="150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151" w:author="Unknown" w:date="2013-12-27T11:43:00Z">
              <w:r>
                <w:rPr/>
                <w:t>1</w:t>
              </w:r>
            </w:ins>
            <w:ins w:id="152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153" w:author="Unknown" w:date="2013-12-27T11:43:00Z">
              <w:r>
                <w:rPr/>
                <w:t>24</w:t>
              </w:r>
            </w:ins>
            <w:ins w:id="154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155" w:author="Unknown" w:date="2013-12-27T11:43:00Z">
              <w:r>
                <w:rPr/>
                <w:t>(</w:t>
              </w:r>
            </w:ins>
            <w:ins w:id="156" w:author="Unknown" w:date="2013-12-27T11:43:00Z">
              <w:r>
                <w:rPr>
                  <w:rFonts w:ascii="新細明體;PMingLiU" w:hAnsi="新細明體;PMingLiU" w:cs="新細明體;PMingLiU"/>
                </w:rPr>
                <w:t>五</w:t>
              </w:r>
            </w:ins>
            <w:ins w:id="157" w:author="Unknown" w:date="2013-12-27T11:43:00Z">
              <w:r>
                <w:rPr/>
                <w:t xml:space="preserve">) </w:t>
              </w:r>
            </w:ins>
            <w:ins w:id="158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59" w:author="Unknown" w:date="2013-12-27T11:43:00Z">
              <w:r>
                <w:rPr/>
                <w:t>e.1</w:t>
              </w:r>
            </w:ins>
            <w:ins w:id="160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161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162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63" w:author="Unknown" w:date="2013-12-27T11:43:00Z">
              <w:r>
                <w:rPr/>
                <w:t>e.2</w:t>
              </w:r>
            </w:ins>
            <w:ins w:id="164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165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175" w:author="Unknown" w:date="2013-12-27T11:43:00Z"/>
              </w:rPr>
            </w:pPr>
            <w:ins w:id="167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68" w:author="Unknown" w:date="2013-12-27T11:43:00Z">
              <w:r>
                <w:rPr/>
                <w:t>e.3</w:t>
              </w:r>
            </w:ins>
            <w:ins w:id="169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170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171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72" w:author="Unknown" w:date="2013-12-27T11:43:00Z">
              <w:r>
                <w:rPr/>
                <w:t>e.4</w:t>
              </w:r>
            </w:ins>
            <w:ins w:id="173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174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180" w:author="Unknown" w:date="2013-12-27T11:43:00Z"/>
              </w:rPr>
            </w:pPr>
            <w:ins w:id="176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77" w:author="Unknown" w:date="2013-12-27T11:43:00Z">
              <w:r>
                <w:rPr/>
                <w:t>e.5</w:t>
              </w:r>
            </w:ins>
            <w:ins w:id="178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179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182" w:author="Unknown" w:date="2013-12-27T11:43:00Z"/>
              </w:rPr>
            </w:pPr>
            <w:ins w:id="181" w:author="Unknown" w:date="2013-12-27T11:43:00Z">
              <w:r>
                <w:rPr>
                  <w:rFonts w:cs="新細明體;PMingLiU" w:ascii="新細明體;PMingLiU" w:hAnsi="新細明體;PMingLiU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ins w:id="188" w:author="Unknown" w:date="2013-12-27T11:43:00Z"/>
              </w:rPr>
            </w:pPr>
            <w:ins w:id="183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</w:rPr>
                <w:t>方便台中地區</w:t>
              </w:r>
            </w:ins>
            <w:ins w:id="184" w:author="Unknown" w:date="2013-12-27T11:43:00Z">
              <w:r>
                <w:rPr>
                  <w:b/>
                  <w:bCs/>
                  <w:color w:val="000000"/>
                </w:rPr>
                <w:t>(</w:t>
              </w:r>
            </w:ins>
            <w:ins w:id="185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</w:rPr>
                <w:t>含</w:t>
              </w:r>
            </w:ins>
            <w:ins w:id="186" w:author="Unknown" w:date="2013-12-27T11:43:00Z">
              <w:r>
                <w:rPr>
                  <w:b/>
                  <w:bCs/>
                  <w:color w:val="000000"/>
                </w:rPr>
                <w:t>)</w:t>
              </w:r>
            </w:ins>
            <w:ins w:id="187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</w:rPr>
                <w:t>以南錄取同學開放考試時間：</w:t>
              </w:r>
            </w:ins>
          </w:p>
          <w:p>
            <w:pPr>
              <w:pStyle w:val="Normal"/>
              <w:jc w:val="both"/>
              <w:rPr>
                <w:ins w:id="206" w:author="Unknown" w:date="2013-12-27T11:43:00Z"/>
              </w:rPr>
            </w:pPr>
            <w:r>
              <w:rPr/>
              <w:t>F</w:t>
            </w:r>
            <w:ins w:id="189" w:author="Unknown" w:date="2013-12-27T11:43:00Z">
              <w:r>
                <w:rPr/>
                <w:t>.10</w:t>
              </w:r>
            </w:ins>
            <w:r>
              <w:rPr/>
              <w:t>3</w:t>
            </w:r>
            <w:ins w:id="190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191" w:author="Unknown" w:date="2013-12-27T11:43:00Z">
              <w:r>
                <w:rPr/>
                <w:t>1</w:t>
              </w:r>
            </w:ins>
            <w:ins w:id="192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193" w:author="Unknown" w:date="2013-12-27T11:43:00Z">
              <w:r>
                <w:rPr/>
                <w:t>24</w:t>
              </w:r>
            </w:ins>
            <w:ins w:id="194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195" w:author="Unknown" w:date="2013-12-27T11:43:00Z">
              <w:r>
                <w:rPr/>
                <w:t>(</w:t>
              </w:r>
            </w:ins>
            <w:ins w:id="196" w:author="Unknown" w:date="2013-12-27T11:43:00Z">
              <w:r>
                <w:rPr>
                  <w:rFonts w:ascii="新細明體;PMingLiU" w:hAnsi="新細明體;PMingLiU" w:cs="新細明體;PMingLiU"/>
                </w:rPr>
                <w:t>五</w:t>
              </w:r>
            </w:ins>
            <w:ins w:id="197" w:author="Unknown" w:date="2013-12-27T11:43:00Z">
              <w:r>
                <w:rPr/>
                <w:t xml:space="preserve">) </w:t>
              </w:r>
            </w:ins>
            <w:ins w:id="198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199" w:author="Unknown" w:date="2013-12-27T11:43:00Z">
              <w:r>
                <w:rPr/>
                <w:t>e.1</w:t>
              </w:r>
            </w:ins>
            <w:ins w:id="200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201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202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03" w:author="Unknown" w:date="2013-12-27T11:43:00Z">
              <w:r>
                <w:rPr/>
                <w:t>e.2</w:t>
              </w:r>
            </w:ins>
            <w:ins w:id="204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205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215" w:author="Unknown" w:date="2013-12-27T11:43:00Z"/>
              </w:rPr>
            </w:pPr>
            <w:ins w:id="207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08" w:author="Unknown" w:date="2013-12-27T11:43:00Z">
              <w:r>
                <w:rPr/>
                <w:t>e.3</w:t>
              </w:r>
            </w:ins>
            <w:ins w:id="209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210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211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12" w:author="Unknown" w:date="2013-12-27T11:43:00Z">
              <w:r>
                <w:rPr/>
                <w:t>e.4</w:t>
              </w:r>
            </w:ins>
            <w:ins w:id="213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214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220" w:author="Unknown" w:date="2013-12-27T11:43:00Z"/>
              </w:rPr>
            </w:pPr>
            <w:ins w:id="216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17" w:author="Unknown" w:date="2013-12-27T11:43:00Z">
              <w:r>
                <w:rPr/>
                <w:t>e.5</w:t>
              </w:r>
            </w:ins>
            <w:ins w:id="218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219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ns w:id="222" w:author="Unknown" w:date="2013-12-27T11:43:00Z"/>
              </w:rPr>
            </w:pPr>
            <w:ins w:id="221" w:author="Unknown" w:date="2013-12-27T11:43:00Z">
              <w:r>
                <w:rPr>
                  <w:rFonts w:cs="新細明體;PMingLiU" w:ascii="新細明體;PMingLiU" w:hAnsi="新細明體;PMingLiU"/>
                </w:rPr>
              </w:r>
            </w:ins>
          </w:p>
          <w:p>
            <w:pPr>
              <w:pStyle w:val="Normal"/>
              <w:jc w:val="both"/>
              <w:rPr>
                <w:ins w:id="240" w:author="Unknown" w:date="2013-12-27T11:43:00Z"/>
              </w:rPr>
            </w:pPr>
            <w:ins w:id="223" w:author="Unknown" w:date="2013-12-27T11:43:00Z">
              <w:r>
                <w:rPr/>
                <w:t>F. 10</w:t>
              </w:r>
            </w:ins>
            <w:r>
              <w:rPr/>
              <w:t>3</w:t>
            </w:r>
            <w:ins w:id="224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225" w:author="Unknown" w:date="2013-12-27T11:43:00Z">
              <w:r>
                <w:rPr/>
                <w:t>1</w:t>
              </w:r>
            </w:ins>
            <w:ins w:id="226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227" w:author="Unknown" w:date="2013-12-27T11:43:00Z">
              <w:r>
                <w:rPr/>
                <w:t>28</w:t>
              </w:r>
            </w:ins>
            <w:ins w:id="228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229" w:author="Unknown" w:date="2013-12-27T11:43:00Z">
              <w:r>
                <w:rPr/>
                <w:t>(</w:t>
              </w:r>
            </w:ins>
            <w:ins w:id="230" w:author="Unknown" w:date="2013-12-27T11:43:00Z">
              <w:r>
                <w:rPr>
                  <w:rFonts w:ascii="新細明體;PMingLiU" w:hAnsi="新細明體;PMingLiU" w:cs="新細明體;PMingLiU"/>
                </w:rPr>
                <w:t>一</w:t>
              </w:r>
            </w:ins>
            <w:ins w:id="231" w:author="Unknown" w:date="2013-12-27T11:43:00Z">
              <w:r>
                <w:rPr/>
                <w:t xml:space="preserve">) </w:t>
              </w:r>
            </w:ins>
            <w:ins w:id="232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33" w:author="Unknown" w:date="2013-12-27T11:43:00Z">
              <w:r>
                <w:rPr/>
                <w:t>f.1</w:t>
              </w:r>
            </w:ins>
            <w:ins w:id="234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235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236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37" w:author="Unknown" w:date="2013-12-27T11:43:00Z">
              <w:r>
                <w:rPr/>
                <w:t>f.2</w:t>
              </w:r>
            </w:ins>
            <w:ins w:id="238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239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249" w:author="Unknown" w:date="2013-12-27T11:43:00Z"/>
              </w:rPr>
            </w:pPr>
            <w:ins w:id="241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42" w:author="Unknown" w:date="2013-12-27T11:43:00Z">
              <w:r>
                <w:rPr/>
                <w:t>f.3</w:t>
              </w:r>
            </w:ins>
            <w:ins w:id="243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244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245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46" w:author="Unknown" w:date="2013-12-27T11:43:00Z">
              <w:r>
                <w:rPr/>
                <w:t>f.4</w:t>
              </w:r>
            </w:ins>
            <w:ins w:id="247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248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254" w:author="Unknown" w:date="2013-12-27T11:43:00Z"/>
              </w:rPr>
            </w:pPr>
            <w:ins w:id="250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51" w:author="Unknown" w:date="2013-12-27T11:43:00Z">
              <w:r>
                <w:rPr/>
                <w:t>f.5</w:t>
              </w:r>
            </w:ins>
            <w:ins w:id="252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253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256" w:author="Unknown" w:date="2013-12-27T11:43:00Z"/>
              </w:rPr>
            </w:pPr>
            <w:ins w:id="255" w:author="Unknown" w:date="2013-12-27T11:43:00Z">
              <w:r>
                <w:rPr>
                  <w:rFonts w:cs="新細明體;PMingLiU" w:ascii="新細明體;PMingLiU" w:hAnsi="新細明體;PMingLiU"/>
                </w:rPr>
              </w:r>
            </w:ins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993300"/>
                <w:ins w:id="264" w:author="Unknown" w:date="2013-12-27T11:43:00Z"/>
              </w:rPr>
            </w:pPr>
            <w:ins w:id="257" w:author="Unknown" w:date="2013-12-27T11:43:00Z">
              <w:r>
                <w:rPr>
                  <w:rFonts w:cs="新細明體;PMingLiU" w:ascii="新細明體;PMingLiU" w:hAnsi="新細明體;PMingLiU"/>
                  <w:b/>
                  <w:bCs/>
                  <w:color w:val="993300"/>
                </w:rPr>
                <w:t>◎</w:t>
              </w:r>
            </w:ins>
            <w:ins w:id="258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  <w:color w:val="993300"/>
                </w:rPr>
                <w:t>未參與美國</w:t>
              </w:r>
            </w:ins>
            <w:ins w:id="259" w:author="Unknown" w:date="2013-12-27T11:43:00Z">
              <w:r>
                <w:rPr>
                  <w:b/>
                  <w:bCs/>
                  <w:color w:val="993300"/>
                </w:rPr>
                <w:t>HOBY</w:t>
              </w:r>
            </w:ins>
            <w:ins w:id="260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  <w:color w:val="993300"/>
                </w:rPr>
                <w:t>世界青少年領袖會議同學開放考試時間：</w:t>
              </w:r>
            </w:ins>
            <w:ins w:id="261" w:author="Unknown" w:date="2013-12-27T11:43:00Z">
              <w:r>
                <w:rPr>
                  <w:rFonts w:cs="新細明體;PMingLiU" w:ascii="新細明體;PMingLiU" w:hAnsi="新細明體;PMingLiU"/>
                  <w:b/>
                  <w:bCs/>
                  <w:color w:val="993300"/>
                </w:rPr>
                <w:t>(</w:t>
              </w:r>
            </w:ins>
            <w:ins w:id="262" w:author="Unknown" w:date="2013-12-27T11:43:00Z">
              <w:r>
                <w:rPr>
                  <w:rFonts w:ascii="新細明體;PMingLiU" w:hAnsi="新細明體;PMingLiU" w:cs="新細明體;PMingLiU"/>
                  <w:b/>
                  <w:bCs/>
                  <w:color w:val="993300"/>
                </w:rPr>
                <w:t>自由參加</w:t>
              </w:r>
            </w:ins>
            <w:ins w:id="263" w:author="Unknown" w:date="2013-12-27T11:43:00Z">
              <w:r>
                <w:rPr>
                  <w:rFonts w:cs="新細明體;PMingLiU" w:ascii="新細明體;PMingLiU" w:hAnsi="新細明體;PMingLiU"/>
                  <w:b/>
                  <w:bCs/>
                  <w:color w:val="993300"/>
                </w:rPr>
                <w:t>)</w:t>
              </w:r>
            </w:ins>
          </w:p>
          <w:p>
            <w:pPr>
              <w:pStyle w:val="Normal"/>
              <w:jc w:val="both"/>
              <w:rPr>
                <w:ins w:id="282" w:author="Unknown" w:date="2013-12-27T11:43:00Z"/>
              </w:rPr>
            </w:pPr>
            <w:ins w:id="265" w:author="Unknown" w:date="2013-12-27T11:43:00Z">
              <w:r>
                <w:rPr/>
                <w:t>G.103</w:t>
              </w:r>
            </w:ins>
            <w:ins w:id="266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267" w:author="Unknown" w:date="2013-12-27T11:43:00Z">
              <w:r>
                <w:rPr/>
                <w:t>2</w:t>
              </w:r>
            </w:ins>
            <w:ins w:id="268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269" w:author="Unknown" w:date="2013-12-27T11:43:00Z">
              <w:r>
                <w:rPr/>
                <w:t>10</w:t>
              </w:r>
            </w:ins>
            <w:ins w:id="270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271" w:author="Unknown" w:date="2013-12-27T11:43:00Z">
              <w:r>
                <w:rPr/>
                <w:t>(</w:t>
              </w:r>
            </w:ins>
            <w:ins w:id="272" w:author="Unknown" w:date="2013-12-27T11:43:00Z">
              <w:r>
                <w:rPr>
                  <w:rFonts w:ascii="新細明體;PMingLiU" w:hAnsi="新細明體;PMingLiU" w:cs="新細明體;PMingLiU"/>
                </w:rPr>
                <w:t>一</w:t>
              </w:r>
            </w:ins>
            <w:ins w:id="273" w:author="Unknown" w:date="2013-12-27T11:43:00Z">
              <w:r>
                <w:rPr/>
                <w:t xml:space="preserve">) </w:t>
              </w:r>
            </w:ins>
            <w:ins w:id="274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75" w:author="Unknown" w:date="2013-12-27T11:43:00Z">
              <w:r>
                <w:rPr/>
                <w:t>g.1</w:t>
              </w:r>
            </w:ins>
            <w:ins w:id="276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277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278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79" w:author="Unknown" w:date="2013-12-27T11:43:00Z">
              <w:r>
                <w:rPr/>
                <w:t>g.2</w:t>
              </w:r>
            </w:ins>
            <w:ins w:id="280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281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291" w:author="Unknown" w:date="2013-12-27T11:43:00Z"/>
              </w:rPr>
            </w:pPr>
            <w:ins w:id="283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84" w:author="Unknown" w:date="2013-12-27T11:43:00Z">
              <w:r>
                <w:rPr/>
                <w:t>g.3</w:t>
              </w:r>
            </w:ins>
            <w:ins w:id="285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286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287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88" w:author="Unknown" w:date="2013-12-27T11:43:00Z">
              <w:r>
                <w:rPr/>
                <w:t>g.4</w:t>
              </w:r>
            </w:ins>
            <w:ins w:id="289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290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296" w:author="Unknown" w:date="2013-12-27T11:43:00Z"/>
              </w:rPr>
            </w:pPr>
            <w:ins w:id="292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293" w:author="Unknown" w:date="2013-12-27T11:43:00Z">
              <w:r>
                <w:rPr/>
                <w:t>g.5</w:t>
              </w:r>
            </w:ins>
            <w:ins w:id="294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295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jc w:val="both"/>
              <w:rPr>
                <w:ins w:id="314" w:author="Unknown" w:date="2013-12-27T11:43:00Z"/>
              </w:rPr>
            </w:pPr>
            <w:ins w:id="297" w:author="Unknown" w:date="2013-12-27T11:43:00Z">
              <w:r>
                <w:rPr/>
                <w:t>H.10</w:t>
              </w:r>
            </w:ins>
            <w:r>
              <w:rPr/>
              <w:t>3</w:t>
            </w:r>
            <w:ins w:id="298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299" w:author="Unknown" w:date="2013-12-27T11:43:00Z">
              <w:r>
                <w:rPr/>
                <w:t>2</w:t>
              </w:r>
            </w:ins>
            <w:ins w:id="300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301" w:author="Unknown" w:date="2013-12-27T11:43:00Z">
              <w:r>
                <w:rPr/>
                <w:t>11</w:t>
              </w:r>
            </w:ins>
            <w:ins w:id="302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303" w:author="Unknown" w:date="2013-12-27T11:43:00Z">
              <w:r>
                <w:rPr/>
                <w:t>(</w:t>
              </w:r>
            </w:ins>
            <w:ins w:id="304" w:author="Unknown" w:date="2013-12-27T11:43:00Z">
              <w:r>
                <w:rPr>
                  <w:rFonts w:ascii="新細明體;PMingLiU" w:hAnsi="新細明體;PMingLiU" w:cs="新細明體;PMingLiU"/>
                </w:rPr>
                <w:t>二</w:t>
              </w:r>
            </w:ins>
            <w:ins w:id="305" w:author="Unknown" w:date="2013-12-27T11:43:00Z">
              <w:r>
                <w:rPr/>
                <w:t xml:space="preserve">) </w:t>
              </w:r>
            </w:ins>
            <w:ins w:id="306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07" w:author="Unknown" w:date="2013-12-27T11:43:00Z">
              <w:r>
                <w:rPr/>
                <w:t>h.1</w:t>
              </w:r>
            </w:ins>
            <w:ins w:id="308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309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310" w:author="Unknown" w:date="2013-12-27T11:43:00Z">
              <w:r>
                <w:rPr>
                  <w:rFonts w:cs="新細明體;PMingLiU" w:ascii="新細明體;PMingLiU" w:hAnsi="新細明體;PMingLiU"/>
                </w:rPr>
                <w:t>□h</w:t>
              </w:r>
            </w:ins>
            <w:ins w:id="311" w:author="Unknown" w:date="2013-12-27T11:43:00Z">
              <w:r>
                <w:rPr/>
                <w:t>.2</w:t>
              </w:r>
            </w:ins>
            <w:ins w:id="312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313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323" w:author="Unknown" w:date="2013-12-27T11:43:00Z"/>
              </w:rPr>
            </w:pPr>
            <w:ins w:id="315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16" w:author="Unknown" w:date="2013-12-27T11:43:00Z">
              <w:r>
                <w:rPr/>
                <w:t>h.3</w:t>
              </w:r>
            </w:ins>
            <w:ins w:id="317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318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319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20" w:author="Unknown" w:date="2013-12-27T11:43:00Z">
              <w:r>
                <w:rPr/>
                <w:t>h.4</w:t>
              </w:r>
            </w:ins>
            <w:ins w:id="321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322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328" w:author="Unknown" w:date="2013-12-27T11:43:00Z"/>
              </w:rPr>
            </w:pPr>
            <w:ins w:id="324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25" w:author="Unknown" w:date="2013-12-27T11:43:00Z">
              <w:r>
                <w:rPr/>
                <w:t>h.5</w:t>
              </w:r>
            </w:ins>
            <w:ins w:id="326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327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jc w:val="both"/>
              <w:rPr>
                <w:ins w:id="346" w:author="Unknown" w:date="2013-12-27T11:43:00Z"/>
              </w:rPr>
            </w:pPr>
            <w:ins w:id="329" w:author="Unknown" w:date="2013-12-27T11:43:00Z">
              <w:r>
                <w:rPr/>
                <w:t>I.10</w:t>
              </w:r>
            </w:ins>
            <w:r>
              <w:rPr/>
              <w:t>3</w:t>
            </w:r>
            <w:ins w:id="330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331" w:author="Unknown" w:date="2013-12-27T11:43:00Z">
              <w:r>
                <w:rPr/>
                <w:t>2</w:t>
              </w:r>
            </w:ins>
            <w:ins w:id="332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333" w:author="Unknown" w:date="2013-12-27T11:43:00Z">
              <w:r>
                <w:rPr/>
                <w:t>12</w:t>
              </w:r>
            </w:ins>
            <w:ins w:id="334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335" w:author="Unknown" w:date="2013-12-27T11:43:00Z">
              <w:r>
                <w:rPr/>
                <w:t>(</w:t>
              </w:r>
            </w:ins>
            <w:ins w:id="336" w:author="Unknown" w:date="2013-12-27T11:43:00Z">
              <w:r>
                <w:rPr>
                  <w:rFonts w:ascii="新細明體;PMingLiU" w:hAnsi="新細明體;PMingLiU" w:cs="新細明體;PMingLiU"/>
                </w:rPr>
                <w:t>三</w:t>
              </w:r>
            </w:ins>
            <w:ins w:id="337" w:author="Unknown" w:date="2013-12-27T11:43:00Z">
              <w:r>
                <w:rPr/>
                <w:t>)  </w:t>
              </w:r>
            </w:ins>
            <w:ins w:id="338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39" w:author="Unknown" w:date="2013-12-27T11:43:00Z">
              <w:r>
                <w:rPr/>
                <w:t>i.1</w:t>
              </w:r>
            </w:ins>
            <w:ins w:id="340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341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342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43" w:author="Unknown" w:date="2013-12-27T11:43:00Z">
              <w:r>
                <w:rPr/>
                <w:t>i.2</w:t>
              </w:r>
            </w:ins>
            <w:ins w:id="344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345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355" w:author="Unknown" w:date="2013-12-27T11:43:00Z"/>
              </w:rPr>
            </w:pPr>
            <w:ins w:id="347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48" w:author="Unknown" w:date="2013-12-27T11:43:00Z">
              <w:r>
                <w:rPr/>
                <w:t>i.3</w:t>
              </w:r>
            </w:ins>
            <w:ins w:id="349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350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351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52" w:author="Unknown" w:date="2013-12-27T11:43:00Z">
              <w:r>
                <w:rPr/>
                <w:t>i.4</w:t>
              </w:r>
            </w:ins>
            <w:ins w:id="353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354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360" w:author="Unknown" w:date="2013-12-27T11:43:00Z"/>
              </w:rPr>
            </w:pPr>
            <w:ins w:id="356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57" w:author="Unknown" w:date="2013-12-27T11:43:00Z">
              <w:r>
                <w:rPr/>
                <w:t>i.5</w:t>
              </w:r>
            </w:ins>
            <w:ins w:id="358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359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jc w:val="both"/>
              <w:rPr>
                <w:ins w:id="378" w:author="Unknown" w:date="2013-12-27T11:43:00Z"/>
              </w:rPr>
            </w:pPr>
            <w:ins w:id="361" w:author="Unknown" w:date="2013-12-27T11:43:00Z">
              <w:r>
                <w:rPr/>
                <w:t>J.10</w:t>
              </w:r>
            </w:ins>
            <w:r>
              <w:rPr/>
              <w:t>3</w:t>
            </w:r>
            <w:ins w:id="362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363" w:author="Unknown" w:date="2013-12-27T11:43:00Z">
              <w:r>
                <w:rPr/>
                <w:t>2</w:t>
              </w:r>
            </w:ins>
            <w:ins w:id="364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365" w:author="Unknown" w:date="2013-12-27T11:43:00Z">
              <w:r>
                <w:rPr/>
                <w:t>13</w:t>
              </w:r>
            </w:ins>
            <w:ins w:id="366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367" w:author="Unknown" w:date="2013-12-27T11:43:00Z">
              <w:r>
                <w:rPr/>
                <w:t>(</w:t>
              </w:r>
            </w:ins>
            <w:ins w:id="368" w:author="Unknown" w:date="2013-12-27T11:43:00Z">
              <w:r>
                <w:rPr>
                  <w:rFonts w:ascii="新細明體;PMingLiU" w:hAnsi="新細明體;PMingLiU" w:cs="新細明體;PMingLiU"/>
                </w:rPr>
                <w:t>四</w:t>
              </w:r>
            </w:ins>
            <w:ins w:id="369" w:author="Unknown" w:date="2013-12-27T11:43:00Z">
              <w:r>
                <w:rPr/>
                <w:t>)  </w:t>
              </w:r>
            </w:ins>
            <w:ins w:id="370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71" w:author="Unknown" w:date="2013-12-27T11:43:00Z">
              <w:r>
                <w:rPr/>
                <w:t>j.1</w:t>
              </w:r>
            </w:ins>
            <w:ins w:id="372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373" w:author="Unknown" w:date="2013-12-27T11:43:00Z">
              <w:r>
                <w:rPr/>
                <w:t xml:space="preserve">8:50~10:20  </w:t>
              </w:r>
            </w:ins>
            <w:r>
              <w:rPr/>
              <w:t xml:space="preserve"> </w:t>
            </w:r>
            <w:ins w:id="374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75" w:author="Unknown" w:date="2013-12-27T11:43:00Z">
              <w:r>
                <w:rPr/>
                <w:t>j.2</w:t>
              </w:r>
            </w:ins>
            <w:ins w:id="376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377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387" w:author="Unknown" w:date="2013-12-27T11:43:00Z"/>
              </w:rPr>
            </w:pPr>
            <w:ins w:id="379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80" w:author="Unknown" w:date="2013-12-27T11:43:00Z">
              <w:r>
                <w:rPr/>
                <w:t>j.3</w:t>
              </w:r>
            </w:ins>
            <w:ins w:id="381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382" w:author="Unknown" w:date="2013-12-27T11:43:00Z">
              <w:r>
                <w:rPr/>
                <w:t>12:40~14:10</w:t>
              </w:r>
            </w:ins>
            <w:r>
              <w:rPr>
                <w:rFonts w:cs="新細明體;PMingLiU" w:ascii="新細明體;PMingLiU" w:hAnsi="新細明體;PMingLiU"/>
              </w:rPr>
              <w:t xml:space="preserve"> </w:t>
            </w:r>
            <w:ins w:id="383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84" w:author="Unknown" w:date="2013-12-27T11:43:00Z">
              <w:r>
                <w:rPr/>
                <w:t>j.4</w:t>
              </w:r>
            </w:ins>
            <w:ins w:id="385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386" w:author="Unknown" w:date="2013-12-27T11:43:00Z">
              <w:r>
                <w:rPr/>
                <w:t xml:space="preserve">14:10~15:40 </w:t>
              </w:r>
            </w:ins>
          </w:p>
          <w:p>
            <w:pPr>
              <w:pStyle w:val="Normal"/>
              <w:ind w:firstLine="2520"/>
              <w:jc w:val="both"/>
              <w:rPr>
                <w:rFonts w:ascii="新細明體;PMingLiU" w:hAnsi="新細明體;PMingLiU" w:cs="新細明體;PMingLiU"/>
                <w:ins w:id="392" w:author="Unknown" w:date="2013-12-27T11:43:00Z"/>
              </w:rPr>
            </w:pPr>
            <w:ins w:id="388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389" w:author="Unknown" w:date="2013-12-27T11:43:00Z">
              <w:r>
                <w:rPr/>
                <w:t>j.5</w:t>
              </w:r>
            </w:ins>
            <w:ins w:id="390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391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jc w:val="both"/>
              <w:rPr>
                <w:ins w:id="410" w:author="Unknown" w:date="2013-12-27T11:43:00Z"/>
              </w:rPr>
            </w:pPr>
            <w:ins w:id="393" w:author="Unknown" w:date="2013-12-27T11:43:00Z">
              <w:r>
                <w:rPr/>
                <w:t>K.10</w:t>
              </w:r>
            </w:ins>
            <w:r>
              <w:rPr/>
              <w:t>3</w:t>
            </w:r>
            <w:ins w:id="394" w:author="Unknown" w:date="2013-12-27T11:43:00Z">
              <w:r>
                <w:rPr>
                  <w:rFonts w:ascii="新細明體;PMingLiU" w:hAnsi="新細明體;PMingLiU" w:cs="新細明體;PMingLiU"/>
                </w:rPr>
                <w:t>年</w:t>
              </w:r>
            </w:ins>
            <w:ins w:id="395" w:author="Unknown" w:date="2013-12-27T11:43:00Z">
              <w:r>
                <w:rPr/>
                <w:t>2</w:t>
              </w:r>
            </w:ins>
            <w:ins w:id="396" w:author="Unknown" w:date="2013-12-27T11:43:00Z">
              <w:r>
                <w:rPr>
                  <w:rFonts w:ascii="新細明體;PMingLiU" w:hAnsi="新細明體;PMingLiU" w:cs="新細明體;PMingLiU"/>
                </w:rPr>
                <w:t>月</w:t>
              </w:r>
            </w:ins>
            <w:ins w:id="397" w:author="Unknown" w:date="2013-12-27T11:43:00Z">
              <w:r>
                <w:rPr/>
                <w:t>14</w:t>
              </w:r>
            </w:ins>
            <w:ins w:id="398" w:author="Unknown" w:date="2013-12-27T11:43:00Z">
              <w:r>
                <w:rPr>
                  <w:rFonts w:ascii="新細明體;PMingLiU" w:hAnsi="新細明體;PMingLiU" w:cs="新細明體;PMingLiU"/>
                </w:rPr>
                <w:t>日</w:t>
              </w:r>
            </w:ins>
            <w:ins w:id="399" w:author="Unknown" w:date="2013-12-27T11:43:00Z">
              <w:r>
                <w:rPr/>
                <w:t>(</w:t>
              </w:r>
            </w:ins>
            <w:ins w:id="400" w:author="Unknown" w:date="2013-12-27T11:43:00Z">
              <w:r>
                <w:rPr>
                  <w:rFonts w:ascii="新細明體;PMingLiU" w:hAnsi="新細明體;PMingLiU" w:cs="新細明體;PMingLiU"/>
                </w:rPr>
                <w:t>五</w:t>
              </w:r>
            </w:ins>
            <w:ins w:id="401" w:author="Unknown" w:date="2013-12-27T11:43:00Z">
              <w:r>
                <w:rPr/>
                <w:t xml:space="preserve">) </w:t>
              </w:r>
            </w:ins>
            <w:ins w:id="402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403" w:author="Unknown" w:date="2013-12-27T11:43:00Z">
              <w:r>
                <w:rPr/>
                <w:t>k .1</w:t>
              </w:r>
            </w:ins>
            <w:ins w:id="404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405" w:author="Unknown" w:date="2013-12-27T11:43:00Z">
              <w:r>
                <w:rPr/>
                <w:t xml:space="preserve">8:50~10:20  </w:t>
              </w:r>
            </w:ins>
            <w:ins w:id="406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407" w:author="Unknown" w:date="2013-12-27T11:43:00Z">
              <w:r>
                <w:rPr/>
                <w:t>k.2</w:t>
              </w:r>
            </w:ins>
            <w:ins w:id="408" w:author="Unknown" w:date="2013-12-27T11:43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409" w:author="Unknown" w:date="2013-12-27T11:43:00Z">
              <w:r>
                <w:rPr/>
                <w:t xml:space="preserve">10:20~11:50 </w:t>
              </w:r>
            </w:ins>
          </w:p>
          <w:p>
            <w:pPr>
              <w:pStyle w:val="Normal"/>
              <w:ind w:firstLine="2520"/>
              <w:jc w:val="both"/>
              <w:rPr>
                <w:ins w:id="419" w:author="Unknown" w:date="2013-12-27T11:43:00Z"/>
              </w:rPr>
            </w:pPr>
            <w:ins w:id="411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412" w:author="Unknown" w:date="2013-12-27T11:43:00Z">
              <w:r>
                <w:rPr/>
                <w:t>k.3</w:t>
              </w:r>
            </w:ins>
            <w:ins w:id="413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414" w:author="Unknown" w:date="2013-12-27T11:43:00Z">
              <w:r>
                <w:rPr/>
                <w:t>12:40~14:10</w:t>
              </w:r>
            </w:ins>
            <w:r>
              <w:rPr/>
              <w:t xml:space="preserve"> </w:t>
            </w:r>
            <w:ins w:id="415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416" w:author="Unknown" w:date="2013-12-27T11:43:00Z">
              <w:r>
                <w:rPr/>
                <w:t>k.4</w:t>
              </w:r>
            </w:ins>
            <w:ins w:id="417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418" w:author="Unknown" w:date="2013-12-27T11:43:00Z">
              <w:r>
                <w:rPr/>
                <w:t>14:10~15:40</w:t>
              </w:r>
            </w:ins>
          </w:p>
          <w:p>
            <w:pPr>
              <w:pStyle w:val="Normal"/>
              <w:ind w:firstLine="2400"/>
              <w:jc w:val="both"/>
              <w:rPr>
                <w:ins w:id="425" w:author="Unknown" w:date="2013-12-27T11:43:00Z"/>
              </w:rPr>
            </w:pPr>
            <w:ins w:id="420" w:author="Unknown" w:date="2013-12-27T11:43:00Z">
              <w:r>
                <w:rPr>
                  <w:rFonts w:eastAsia="Times New Roman"/>
                </w:rPr>
                <w:t xml:space="preserve"> </w:t>
              </w:r>
            </w:ins>
            <w:ins w:id="421" w:author="Unknown" w:date="2013-12-27T11:43:00Z">
              <w:r>
                <w:rPr>
                  <w:rFonts w:cs="新細明體;PMingLiU" w:ascii="新細明體;PMingLiU" w:hAnsi="新細明體;PMingLiU"/>
                </w:rPr>
                <w:t>□</w:t>
              </w:r>
            </w:ins>
            <w:ins w:id="422" w:author="Unknown" w:date="2013-12-27T11:43:00Z">
              <w:r>
                <w:rPr/>
                <w:t>k.5</w:t>
              </w:r>
            </w:ins>
            <w:ins w:id="423" w:author="Unknown" w:date="2013-12-27T11:43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424" w:author="Unknown" w:date="2013-12-27T11:43:00Z">
              <w:r>
                <w:rPr/>
                <w:t>15:40~17:10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left="960" w:hanging="0"/>
        <w:rPr>
          <w:kern w:val="0"/>
          <w:ins w:id="427" w:author="cchueh" w:date="2013-12-27T11:06:00Z"/>
        </w:rPr>
      </w:pPr>
      <w:ins w:id="426" w:author="cchueh" w:date="2013-12-27T11:06:00Z">
        <w:r>
          <w:rPr>
            <w:rFonts w:ascii="新細明體;PMingLiU" w:hAnsi="新細明體;PMingLiU" w:cs="新細明體;PMingLiU"/>
            <w:kern w:val="0"/>
          </w:rPr>
          <w:t>美國教育基金會</w:t>
        </w:r>
      </w:ins>
    </w:p>
    <w:p>
      <w:pPr>
        <w:pStyle w:val="Normal"/>
        <w:widowControl/>
        <w:snapToGrid w:val="false"/>
        <w:ind w:left="960" w:hanging="0"/>
        <w:rPr>
          <w:ins w:id="432" w:author="cchueh" w:date="2013-12-27T11:06:00Z"/>
        </w:rPr>
      </w:pPr>
      <w:ins w:id="428" w:author="cchueh" w:date="2013-12-27T11:06:00Z">
        <w:r>
          <w:rPr>
            <w:rFonts w:ascii="新細明體;PMingLiU" w:hAnsi="新細明體;PMingLiU" w:cs="新細明體;PMingLiU"/>
            <w:kern w:val="0"/>
          </w:rPr>
          <w:t>電話：</w:t>
        </w:r>
      </w:ins>
      <w:ins w:id="429" w:author="cchueh" w:date="2013-12-27T11:06:00Z">
        <w:r>
          <w:rPr>
            <w:kern w:val="0"/>
          </w:rPr>
          <w:t xml:space="preserve">02-27058840-  </w:t>
        </w:r>
      </w:ins>
      <w:ins w:id="430" w:author="cchueh" w:date="2013-12-27T11:06:00Z">
        <w:r>
          <w:rPr>
            <w:rFonts w:ascii="新細明體;PMingLiU" w:hAnsi="新細明體;PMingLiU" w:cs="新細明體;PMingLiU"/>
            <w:kern w:val="0"/>
          </w:rPr>
          <w:t>傳真：</w:t>
        </w:r>
      </w:ins>
      <w:ins w:id="431" w:author="cchueh" w:date="2013-12-27T11:06:00Z">
        <w:r>
          <w:rPr>
            <w:kern w:val="0"/>
          </w:rPr>
          <w:t>02-2705-5450</w:t>
        </w:r>
      </w:ins>
    </w:p>
    <w:p>
      <w:pPr>
        <w:pStyle w:val="Normal"/>
        <w:widowControl/>
        <w:snapToGrid w:val="false"/>
        <w:ind w:left="960" w:hanging="0"/>
        <w:rPr>
          <w:kern w:val="0"/>
          <w:ins w:id="434" w:author="cchueh" w:date="2013-12-27T11:06:00Z"/>
        </w:rPr>
      </w:pPr>
      <w:ins w:id="433" w:author="cchueh" w:date="2013-12-27T11:06:00Z">
        <w:r>
          <w:rPr>
            <w:kern w:val="0"/>
          </w:rPr>
          <w:t>E-mail:service@aief.org.tw</w:t>
        </w:r>
      </w:ins>
    </w:p>
    <w:p>
      <w:pPr>
        <w:pStyle w:val="Normal"/>
        <w:widowControl/>
        <w:snapToGrid w:val="false"/>
        <w:ind w:left="960" w:hanging="0"/>
        <w:rPr>
          <w:kern w:val="0"/>
          <w:ins w:id="443" w:author="cchueh" w:date="2013-12-27T11:06:00Z"/>
        </w:rPr>
      </w:pPr>
      <w:ins w:id="435" w:author="cchueh" w:date="2013-12-27T11:06:00Z">
        <w:r>
          <w:rPr>
            <w:rFonts w:ascii="新細明體;PMingLiU" w:hAnsi="新細明體;PMingLiU" w:cs="新細明體;PMingLiU"/>
            <w:kern w:val="0"/>
          </w:rPr>
          <w:t>考試地址：北市大安區信義路</w:t>
        </w:r>
      </w:ins>
      <w:ins w:id="436" w:author="cchueh" w:date="2013-12-27T11:06:00Z">
        <w:r>
          <w:rPr>
            <w:rFonts w:cs="新細明體;PMingLiU" w:ascii="新細明體;PMingLiU" w:hAnsi="新細明體;PMingLiU"/>
            <w:kern w:val="0"/>
          </w:rPr>
          <w:t>3</w:t>
        </w:r>
      </w:ins>
      <w:ins w:id="437" w:author="cchueh" w:date="2013-12-27T11:06:00Z">
        <w:r>
          <w:rPr>
            <w:rFonts w:ascii="新細明體;PMingLiU" w:hAnsi="新細明體;PMingLiU" w:cs="新細明體;PMingLiU"/>
            <w:kern w:val="0"/>
          </w:rPr>
          <w:t>段</w:t>
        </w:r>
      </w:ins>
      <w:ins w:id="438" w:author="cchueh" w:date="2013-12-27T11:06:00Z">
        <w:r>
          <w:rPr>
            <w:kern w:val="0"/>
          </w:rPr>
          <w:t>160</w:t>
        </w:r>
      </w:ins>
      <w:ins w:id="439" w:author="cchueh" w:date="2013-12-27T11:06:00Z">
        <w:r>
          <w:rPr>
            <w:rFonts w:ascii="新細明體;PMingLiU" w:hAnsi="新細明體;PMingLiU" w:cs="新細明體;PMingLiU"/>
            <w:kern w:val="0"/>
          </w:rPr>
          <w:t>號</w:t>
        </w:r>
      </w:ins>
      <w:ins w:id="440" w:author="cchueh" w:date="2013-12-27T11:06:00Z">
        <w:r>
          <w:rPr>
            <w:kern w:val="0"/>
          </w:rPr>
          <w:t>10</w:t>
        </w:r>
      </w:ins>
      <w:ins w:id="441" w:author="cchueh" w:date="2013-12-27T11:06:00Z">
        <w:r>
          <w:rPr>
            <w:rFonts w:ascii="新細明體;PMingLiU" w:hAnsi="新細明體;PMingLiU" w:cs="新細明體;PMingLiU"/>
            <w:kern w:val="0"/>
          </w:rPr>
          <w:t>樓</w:t>
        </w:r>
      </w:ins>
      <w:ins w:id="442" w:author="cchueh" w:date="2013-12-27T11:06:00Z">
        <w:r>
          <w:rPr>
            <w:rFonts w:cs="新細明體;PMingLiU" w:ascii="新細明體;PMingLiU" w:hAnsi="新細明體;PMingLiU"/>
            <w:kern w:val="0"/>
          </w:rPr>
          <w:t>-4</w:t>
        </w:r>
      </w:ins>
    </w:p>
    <w:p>
      <w:pPr>
        <w:pStyle w:val="Normal"/>
        <w:widowControl/>
        <w:snapToGrid w:val="false"/>
        <w:ind w:left="960" w:hanging="0"/>
        <w:rPr>
          <w:kern w:val="0"/>
          <w:ins w:id="445" w:author="cchueh" w:date="2013-12-27T11:06:00Z"/>
        </w:rPr>
      </w:pPr>
      <w:ins w:id="444" w:author="cchueh" w:date="2013-12-27T11:06:00Z">
        <w:r>
          <w:rPr>
            <w:rFonts w:ascii="新細明體;PMingLiU" w:hAnsi="新細明體;PMingLiU" w:cs="新細明體;PMingLiU"/>
            <w:kern w:val="0"/>
          </w:rPr>
          <w:t>交通方式：</w:t>
        </w:r>
      </w:ins>
    </w:p>
    <w:p>
      <w:pPr>
        <w:pStyle w:val="Normal"/>
        <w:widowControl/>
        <w:snapToGrid w:val="false"/>
        <w:ind w:firstLine="960"/>
        <w:rPr>
          <w:rFonts w:ascii="新細明體;PMingLiU" w:hAnsi="新細明體;PMingLiU" w:cs="新細明體;PMingLiU"/>
          <w:kern w:val="0"/>
        </w:rPr>
      </w:pPr>
      <w:ins w:id="446" w:author="cchueh" w:date="2013-12-27T11:06:00Z">
        <w:r>
          <w:rPr>
            <w:rFonts w:ascii="新細明體;PMingLiU" w:hAnsi="新細明體;PMingLiU" w:cs="新細明體;PMingLiU"/>
            <w:kern w:val="0"/>
          </w:rPr>
          <w:t>捷運</w:t>
        </w:r>
      </w:ins>
      <w:ins w:id="447" w:author="cchueh" w:date="2013-12-27T11:06:00Z">
        <w:r>
          <w:rPr>
            <w:kern w:val="0"/>
          </w:rPr>
          <w:t>:</w:t>
        </w:r>
      </w:ins>
      <w:ins w:id="448" w:author="cchueh" w:date="2013-12-27T11:06:00Z">
        <w:r>
          <w:rPr>
            <w:rFonts w:ascii="新細明體;PMingLiU" w:hAnsi="新細明體;PMingLiU" w:cs="新細明體;PMingLiU"/>
            <w:kern w:val="0"/>
          </w:rPr>
          <w:t>大安森林公園站</w:t>
        </w:r>
      </w:ins>
      <w:ins w:id="449" w:author="cchueh" w:date="2013-12-27T11:06:00Z">
        <w:r>
          <w:rPr>
            <w:kern w:val="0"/>
          </w:rPr>
          <w:t>5</w:t>
        </w:r>
      </w:ins>
      <w:ins w:id="450" w:author="cchueh" w:date="2013-12-27T11:06:00Z">
        <w:r>
          <w:rPr>
            <w:rFonts w:ascii="新細明體;PMingLiU" w:hAnsi="新細明體;PMingLiU" w:cs="新細明體;PMingLiU"/>
            <w:kern w:val="0"/>
          </w:rPr>
          <w:t>號出口再步行</w:t>
        </w:r>
      </w:ins>
      <w:ins w:id="451" w:author="cchueh" w:date="2013-12-27T11:06:00Z">
        <w:r>
          <w:rPr>
            <w:kern w:val="0"/>
          </w:rPr>
          <w:t>2</w:t>
        </w:r>
      </w:ins>
      <w:ins w:id="452" w:author="cchueh" w:date="2013-12-27T11:06:00Z">
        <w:r>
          <w:rPr>
            <w:rFonts w:ascii="新細明體;PMingLiU" w:hAnsi="新細明體;PMingLiU" w:cs="新細明體;PMingLiU"/>
            <w:kern w:val="0"/>
          </w:rPr>
          <w:t>分鐘。</w:t>
        </w:r>
      </w:ins>
    </w:p>
    <w:p>
      <w:pPr>
        <w:pStyle w:val="Normal"/>
        <w:widowControl/>
        <w:snapToGrid w:val="false"/>
        <w:ind w:firstLine="960"/>
        <w:rPr>
          <w:kern w:val="0"/>
        </w:rPr>
      </w:pPr>
      <w:r>
        <w:rPr>
          <w:kern w:val="0"/>
        </w:rPr>
        <w:drawing>
          <wp:inline distT="0" distB="0" distL="0" distR="0">
            <wp:extent cx="451802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5:00Z</dcterms:created>
  <dc:creator>cchueh</dc:creator>
  <dc:description/>
  <cp:keywords/>
  <dc:language>en-US</dc:language>
  <cp:lastModifiedBy>Joseph Huang</cp:lastModifiedBy>
  <dcterms:modified xsi:type="dcterms:W3CDTF">2014-01-02T09:25:00Z</dcterms:modified>
  <cp:revision>2</cp:revision>
  <dc:subject/>
  <dc:title>USAT考試登記表</dc:title>
</cp:coreProperties>
</file>